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aithful followers subvert injustice</w:t>
      </w:r>
    </w:p>
    <w:p>
      <w:pPr>
        <w:pStyle w:val="Normal"/>
        <w:rPr/>
      </w:pPr>
      <w:r>
        <w:rPr/>
        <w:t>By Rabbi Jack Paskoff of Congregation Shaarai  Shomayim</w:t>
      </w:r>
    </w:p>
    <w:p>
      <w:pPr>
        <w:pStyle w:val="Normal"/>
        <w:rPr/>
      </w:pPr>
      <w:r>
        <w:rPr>
          <w:b/>
        </w:rPr>
        <w:t>LANCASTER SUNDAY NEWS:</w:t>
      </w:r>
      <w:r>
        <w:rPr/>
        <w:t xml:space="preserve">  The things you learn from reading the newspaper! Two weeks ago, in this very newspaper, I discovered that my congregation, along with many other local organizations, was on a government watch list. My first reaction, as you might imagine, was outrage. What is the government doing watching peaceful organizations that sometimes take positions that question the status quo? Now here’s the other side of me. I can’t tell you how proud I was to have made the list. I always wanted to be </w:t>
      </w:r>
      <w:r>
        <w:rPr>
          <w:i/>
        </w:rPr>
        <w:t>subversive</w:t>
      </w:r>
      <w:r>
        <w:rPr/>
        <w:t xml:space="preserve">, and now I can add a chapter on that to my memoir. Additionally, I was intensely proud of my congregation. Now, here’s my challenge to you. If your places of worship were </w:t>
      </w:r>
      <w:r>
        <w:rPr>
          <w:i/>
        </w:rPr>
        <w:t>not</w:t>
      </w:r>
      <w:r>
        <w:rPr/>
        <w:t xml:space="preserve"> on the list, seek out your lay and clergy leadership and demand to know why not. I firmly believe that religion, well practiced, is subversive. Any place of worship that doesn’t challenge poverty, injustice, racism, war, and hunger (just to name a few) is a Hallmark greeting card caricature of itself. But far be it from me to appear more subversive than thou; I want my congregation to make sure that we continue to challenge what is, demanding what can be in a world of peace and justice. How sad that in contemporary American society, that often puts us on the subversive list. How sad that we are not the mainstream.</w:t>
      </w:r>
    </w:p>
    <w:p>
      <w:pPr>
        <w:pStyle w:val="Normal"/>
        <w:rPr/>
      </w:pPr>
      <w:r>
        <w:rPr/>
        <w:t xml:space="preserve">Jewish history had barely begun according to the Biblical story, when Abraham demands that God behave justly. What glorious chutzpah! What higher Governing Force is there than God, but Abraham refuses to back down, challenging even God to do better! We have the resounding call of Deuteronomy, “Justice, justice you must pursue.” I would like to hear a candidate for public office run on that platform. There’s the Prophetic voice of Nathan taking on one anointed by God, King David, when David exploits his power. Elijah challenges the idolatry of Ahab and Jezebel. Isaiah challenges all of society to “unlock the shackles of injustice, undo the fetters of bondage, break every cruel chain, share our bread with the hungry, house the homeless and clothe the naked.” His name would have faded into oblivion if everyone lived by this mandate.  In living memory we saw people of faith challenging Jim Crowe in the deep south in the 60’s, and in the Jewish world, we take pride that Rabbi Abraham Joshua Heschel stood front and center in that movement. </w:t>
      </w:r>
    </w:p>
    <w:p>
      <w:pPr>
        <w:pStyle w:val="Normal"/>
        <w:rPr/>
      </w:pPr>
      <w:r>
        <w:rPr/>
        <w:t xml:space="preserve">Several months ago, there was a report on religion in American life that indicated that when people come to worship, they want to be told that everything is OK, whereas a generation or two ago, people expected to be challenged to be better. On September 11, 2001, we needed our places of worship to tell us everything was OK. We needed each other. We needed comfort. But comfort is only part of the Prophetic message. The other part is rebuke.  If all we want is comfort, go to Barnes and Noble, get a super rich flavored coffee and take it to the self help section. Pull down the best seller, </w:t>
      </w:r>
      <w:r>
        <w:rPr>
          <w:i/>
        </w:rPr>
        <w:t>I’m OK, You’re OK</w:t>
      </w:r>
      <w:r>
        <w:rPr/>
        <w:t xml:space="preserve">, and imagine that all is right with the world. If you want authentic religion, be prepared to hear that things aren’t OK, and that you have a responsibility to make it better. </w:t>
      </w:r>
    </w:p>
    <w:p>
      <w:pPr>
        <w:pStyle w:val="Normal"/>
        <w:rPr/>
      </w:pPr>
      <w:r>
        <w:rPr/>
        <w:t xml:space="preserve">There are hungry people in the world. We must feed them today, but we must also demand to know why government policies don’t help them and further, sometimes exacerbate their situations. If there is a growing number of homeless people, we must shelter them today, but we must also examine an economic structure that favors the rich while the poor sleep in the cold. When our country is fighting wars, we must make sure that the cause is just. When education is inadequate in many parts of our county or country, and nearly absent from significant places of the world, we must speak out. When racism endures, we can’t remain silent. If these activities make us subversive, so be it. As a matter of fact, if they make us subversive, let’s be sure to wear it with pride! </w:t>
      </w:r>
    </w:p>
    <w:p>
      <w:pPr>
        <w:pStyle w:val="Normal"/>
        <w:widowControl/>
        <w:bidi w:val="0"/>
        <w:spacing w:lineRule="auto" w:line="276" w:before="0" w:after="200"/>
        <w:rPr/>
      </w:pPr>
      <w:r>
        <w:rPr/>
        <w:t>We are bringing our Thanksgiving weekend to an end today. There will be more leftovers and more football. We’ll say goodbye to family. We may do some holiday shopping. At this time, in Jewish life, we get ready for Chanukah and the miracle of the Maccabean revolt against Greek tyranny. In the Christian world, many of you are getting ready to celebrate the birth of one of the world’s truly great subversives. Remembering these ancient events today, let the government monitor us. Smile for the cameras. Sign your emails with cute emoticons for their amusement. We have to make sure, though, that we are not subversive wanna-bes. We have to make sure we are the real thing. Our faith traditions demand it of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11:00Z</dcterms:created>
  <dc:creator> </dc:creator>
  <dc:description/>
  <cp:keywords/>
  <dc:language>en-US</dc:language>
  <cp:lastModifiedBy>Robert Field</cp:lastModifiedBy>
  <dcterms:modified xsi:type="dcterms:W3CDTF">2010-11-28T16:38:00Z</dcterms:modified>
  <cp:revision>13</cp:revision>
  <dc:subject/>
  <dc:title/>
</cp:coreProperties>
</file>